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МОУ СОШ №2 им. А.С.Пушкина г. Моздока</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СО-Алания за 2007-2008 учебный год</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right"/>
        <w:rPr>
          <w:rFonts w:ascii="Times New Roman" w:hAnsi="Times New Roman" w:cs="Times New Roman"/>
          <w:b/>
          <w:b/>
          <w:i/>
          <w:i/>
          <w:sz w:val="28"/>
          <w:szCs w:val="28"/>
        </w:rPr>
      </w:pPr>
      <w:r>
        <w:rPr>
          <w:rFonts w:cs="Times New Roman" w:ascii="Times New Roman" w:hAnsi="Times New Roman"/>
          <w:b/>
          <w:i/>
          <w:sz w:val="28"/>
          <w:szCs w:val="28"/>
        </w:rPr>
        <w:t>Перелистав известные тома,</w:t>
      </w:r>
    </w:p>
    <w:p>
      <w:pPr>
        <w:pStyle w:val="Normal"/>
        <w:spacing w:lineRule="auto" w:line="240" w:before="0" w:after="0"/>
        <w:ind w:firstLine="680"/>
        <w:jc w:val="right"/>
        <w:rPr>
          <w:rFonts w:ascii="Times New Roman" w:hAnsi="Times New Roman" w:cs="Times New Roman"/>
          <w:b/>
          <w:b/>
          <w:i/>
          <w:i/>
          <w:sz w:val="28"/>
          <w:szCs w:val="28"/>
        </w:rPr>
      </w:pPr>
      <w:r>
        <w:rPr>
          <w:rFonts w:cs="Times New Roman" w:ascii="Times New Roman" w:hAnsi="Times New Roman"/>
          <w:b/>
          <w:i/>
          <w:sz w:val="28"/>
          <w:szCs w:val="28"/>
        </w:rPr>
        <w:t>мы учим жить словами и делами</w:t>
      </w:r>
    </w:p>
    <w:p>
      <w:pPr>
        <w:pStyle w:val="Normal"/>
        <w:spacing w:lineRule="auto" w:line="24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менно с этих слов хотелось бы начать наш педсовет, где будут озвучены наши успехи и промахи, удачи и неудачи, свершения и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шагов школьной жизни ученик попадает в большой и удивительный мир, в котором ему предстоит разобраться, что-то познать и достичь… А это невозможно без социализации и культурного обогащения человека. Школа – это один из главных помощников на пути становления и формирования полноценной  личности, яркой, самобытной и всесторонне разви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школе сегодня происходят серьезные изменения. Школа вместе с ребятами проходит путь своего становления, путь формирования традиций и методов работы. Сегодня в школе закладывается тот базис, который человек потом пронесет через всю свою жизнь, поэтому содержание образования должно соответствовать вызовам времени, ориентироваться на воспитание и обучение людей, способных быстро адаптироваться и существовать в совреме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азвития образования, которые определены сегодня – это кадры, подготовленные для работы в новых условиях, уровень материально-технического обеспечения школы и стандарт образования, в конечном итоге должны выполнить социальный заказ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школа призвана дать современному ученику не только максимум знаний, но основы духовных, нравственных и культур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 сложный организм, здоровая работа которого обеспечивается множеством служб и участием в них педагогических работников. В повседневных буднях каждый из них по-разному несет свою меру ответственности перед обществом за то, какое образование дает данное учебное за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ния является самым эффективным средством удовлетворения образовательных потребностей общества, семьи, ребенк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уважаемые коллеги, являемся очевидцами и участниками реализации комплексной программы модернизации образования. Благодаря нац. проекту начали действовать механизмы обновления качества образования. Наша школа - активная участница этих перемен. В прошедшем учебном году были широко введены в рамках реализации нац. проекта образования различные инновации:</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учащихся 9, 11 классов в эксперименте по сдаче выпускных экзаменов в форме ЕГЭ, что позволило ученикам осознать необходимость получения базовых знаний;</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зации профильного обучения;</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ногоуровневых мониторингов качества образования будет способствовать повышению управляемости и мобильности развития образовательной системы;</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школы в информатизации образовательного процесса, выход в Интернет, что позволило расширить возможности обучения и педагогам, и учащимся;</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фонды школы пополнились учебным и учебно-лабораторным оборудованием в 9 кабинетах (информатики, русского языка, географии, истории, ин. языка (получена лингафонная система), химии, физики, биологии, математики (частично));</w:t>
      </w:r>
    </w:p>
    <w:p>
      <w:pPr>
        <w:pStyle w:val="Style12"/>
        <w:numPr>
          <w:ilvl w:val="0"/>
          <w:numId w:val="4"/>
        </w:numPr>
        <w:spacing w:lineRule="auto" w:line="240" w:before="0" w:after="0"/>
        <w:ind w:left="140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работает Управляющий Совет, а это значительный шаг в создании условий для открытости и прозрачности деятельност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каждый педагог понимает, что время требует новых подходов каждого к своей работе. Изменение условий оплаты труда учителя заставило и руководство всех уровней, и каждого педагога внести существенный вклад в дело обновл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школы за 2007-2008 учебный год показывает, что наша школа сделала существенный шаг вперед в направлении обеспечения качественного, эффективного, доступного образования, что и является одним из основных требований модернизации образования. Для дальнейшей успешной ее реализации необходимо продолжить внедрение новых механизмов управления, которые изнутри и извне будут стимулировать систему образования к повышению результативности и качеств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 коллектив нашей школы подготовлен к осуществлению данного заказа общества и в своей работе опирается на государственно-правовые акты РФ, РСО-А Закона об образовании, Типовое положение в образовательном учреждении, Устав школы, методические рекомендации МО РФ, РСО-Ал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же педсовете прошедшего уч. года были четко обозначены все главные проблемы школы, поставлены задачи и намечены пути развит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получилось у нашего коллектива? Как же прожила школа этот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 2008 учебном году в СОШ №2 учебный план был составлен на основании 3 варианта базисного учебного плана и сохраняет в необходимом объеме содержание образования, являющегося обязательным на каждой ступени обучения. При составлении плана соблюдалась преемственность между ступенями обучения и кла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учебной недельной нагрузки не превышал предельно допуст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корректировался в зависимости от кадровой обеспеченности, от уровня сложности предметов, от уровня обученности учащихся, особенно в старшем звене. Последние три года в учебном плане резко уменьшились часы школьного компонента, почти на прежнем уровне сохранилось только в старшем звене в традиционных классах. В 7А,  7Б  классах выделено из компонента 1 час на географию. В 8 классах нет ни одного часа школьного компонента, в 9 классах три часа передано на элективные курсы, также было добавлено по одному часу на математику из финансирования по  согласованию с начальником бюджетного отдела при администрации г. Моздока, в связи введением новой формы экзамена за курс основной школы. Учащиеся 7В, 9Г классов (ККО) работали по отдель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Б классе (традиционный) выделено по одному часу на русский язык, на математику, физику; в 11А классе (традиционный) выделено по одному часу на русский язык, математику, историю, экологию, ф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ставшегося компонента по одному часу переданы на групповые и индивидуальные занятия с целью углубления и коррекции знаний учащихся: в 5 классах на математику, в 6 классах на русский язык,  в 7 кл на русский язык и математику, в 10Б кл на математику, 11А кл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отведено по 3 часа на изучение осетинского языка в 5 – 8 классах. Так как не было учителя осетинского языка, то эти часы были переданы на изучение други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 кл по одному часу на ОБЖ, математику и на изучение пропедевтического курса физики. В 6 кл по одному часу на ОБЖ, математику, русский язык. В 7 кл по одному часу на ОБЖ, физику, математику. В 8 кл по 1 часу на ОБЖ, химию, мат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профильных классов был составлен на основании примерного уч плана для профильных классов, утвержденного Министерством образования РФ приказом №1312 от 9 марта 2004 года.  В школе были созданы три профильных класса: 10А -это оборонно – спортивный, 10В класс-это социально – гуманитарный, 11Б класс – это социально – экономический.</w:t>
      </w:r>
    </w:p>
    <w:p>
      <w:pPr>
        <w:pStyle w:val="Normal"/>
        <w:spacing w:lineRule="auto" w:line="240" w:before="0" w:after="0"/>
        <w:ind w:firstLine="709"/>
        <w:jc w:val="both"/>
        <w:rPr/>
      </w:pPr>
      <w:r>
        <w:rPr>
          <w:rFonts w:cs="Times New Roman" w:ascii="Times New Roman" w:hAnsi="Times New Roman"/>
          <w:sz w:val="28"/>
          <w:szCs w:val="28"/>
        </w:rPr>
        <w:t>В оборонно–спортивном кл  компонент был передан по 1 часу на математику, русский язык, химию, информатику, биологию, историю, по 2 часа на географию, физ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 – гуманитарном кл по 1 часу из компонента передано на математику, физику, по 0,5 часа на биологию, химию,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циально – экономическом  кл по 1 часу на русский язык, математику, биологию, химию, ОБЖ, 2 часа на физ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акому учебному плану школа работала первое полугодие. Во втором полугодии в связи  с введением новой оплаты труда и подушевого финансирования были внесены некоторые изменения в учебный план. Все часы осетинского языка, переданные на другие предметы были сняты, т.к. больше не финансировались и было снято по 1 часу математики в 9 классах, т.к. по новым требованиям недельная нагрузка в 9 кл была 35 часов. Часы школьного компонента в 5 – 7 классах, используемые на групповые и индивидуальные занятия были переданы на изучение ОБ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 – 2008 учебном году старшая и средняя школа работали в режиме 6 –ти дневной недели, имела 21 класс, прибыло 23 ученика, выбыло 60 учащихся, на конец года было 444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 2007 – 2008 уч. год  выполнен, учебные программы пройдены. Все девять учащихся обучающихся на дому по состоянию здоровья успешно прошли курс обучения за соответствующий класс, программы и индивидуальные учебные планы, составленные на каждого такого ученика,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школе работало 56 педагогов (это на 4 человеке меньше, чем в 2006-2007 учебном году), из них:</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6 учителей;</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29 (в 2006-2007 – 25);</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 1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83% от общего количества учителей имеют высшую и первую квалификационную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о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 до 30 лет – 5 человек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 до 40 лет – 9 человек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41 до 55 лет – 27 человек –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6 до 73 лет – 15 человек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пед.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5 лет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 до 10 лет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1 до 20 лет – 12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1 до 30 лет –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 до 40 лет –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ыше 40 лет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роткая информация об организационных основах образовательного процесса на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ролей этого процесса принадлежит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7-2008 учебном году в начальной школе преподавались все предметы базисного плана. Образовательная программа школы в прошедшем учебном году была реализована, учебные программы выполнены по все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го, рубежного, итогового контроля позволили установить: динамику формирования конечных результатов, вскрыть недостатки, установить их прич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и контроля ЗУН свидетельствуют о том, что значительное число учащихся овладели учебными программами, показали знания, соответствующие государственным стандар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7-2008 учебном году школа работала по методической теме: "Развитие учебно-познавательных и творчески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коллективом начальной школы ставились следующие задач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способности и интерес к знания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укреплению здоровья младших школьни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над повышением уровня обученности учащихс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школы для проведения внеурочной деятельности, организации досуга учащихся, развитие их творческих возможност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материал по внедрению новейших педагогических технологий обучения и применять его на практик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иболее эффективные формы методической работы и совершенствовать свое педагогическое маст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этой целью в школе проходили заседания методического объединения учителей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лись открытые уроки, учащиеся на уроках информатики, окружающего мира занимались проектной деятель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 проведен семинар для РМО учителей начальных классов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педагогическая деятельность учителей, направленная на развитие речи учащихся», которому предшествовала серьезная подготовка. В начальной школе был проведен литературный марафон, посвященный А.С.Пушкину. Учащиеся подбирали материал по творчеству А.С.Пушкина и его биографии, писали сочинения на тем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первая встреча со сказкой А.С. Пушки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ого героя сказок А.С. Пушкина я похож»;</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му герою сказок А.С.Пушкина я бы поставил памятник в нашем го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лектив учителей начальных классов состоит из 11 учителей начальных классов и 8 учителей – предме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ют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езаконченное высшее-2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ысшее-1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специальное-6 человек</w:t>
      </w:r>
    </w:p>
    <w:p>
      <w:pPr>
        <w:pStyle w:val="Normal"/>
        <w:spacing w:before="0" w:after="0"/>
        <w:jc w:val="both"/>
        <w:rPr/>
      </w:pPr>
      <w:r>
        <w:rPr>
          <w:rFonts w:cs="Times New Roman" w:ascii="Times New Roman" w:hAnsi="Times New Roman"/>
          <w:sz w:val="28"/>
          <w:szCs w:val="28"/>
        </w:rPr>
        <w:t>В 2007-2008 учебном году аттестовались  на 1 категорию – 2 учителя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артова З.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фарян 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2 катего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лаева 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овьева 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ллективе налажена атмосфера сотрудничества, взаимопомощи, поддержки. В работе методического объединения существует практика совместной разработки уроков, праздников, экскурсий, планирования. Учителя требовательны не только к себе, но и друг к другу. Это показывают анализы уроков, открытых мероприятий, КТД, правильно реагируют на кри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ось диагностическое анкетирование учителей начальной школы. Результаты диагностики педагогической успешности показали, что наиболее удается учителям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гровой деятельности на урок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егулировать учебные нагрузки таким, образом, чтобы сохранить психическое и физическое здоровье дет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имулировать и оценивать ученический тру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родителями и помогать им в воспитан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и некоторые затруднения в работ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талантливыми деть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мотивации через стимулирование познавательной, самостоятельной творческой деятель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я и опытно-экспериментальная деятельно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ное об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и вопросы решено внести в план МО на следующий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учителя  не используют в должной мере компьютерные технологии, хотя очень много обучающих компьютерных программ, диагностических и коррекционных тестов. Из 12 учителей владеют компьютером 8 человек, на уроках используют 4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7-2008 учебном году в начальной школе обучалось 217 учащихся . По итогам года аттестовались учащиеся 2-4 классов. Все ученики 1- х классов усвоили программу и переведены  во второ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и 2007-2008 учебного года</w:t>
      </w:r>
    </w:p>
    <w:tbl>
      <w:tblPr>
        <w:tblW w:w="9536" w:type="dxa"/>
        <w:jc w:val="left"/>
        <w:tblInd w:w="-365" w:type="dxa"/>
        <w:tblLayout w:type="fixed"/>
        <w:tblCellMar>
          <w:top w:w="0" w:type="dxa"/>
          <w:left w:w="108" w:type="dxa"/>
          <w:bottom w:w="0" w:type="dxa"/>
          <w:right w:w="108" w:type="dxa"/>
        </w:tblCellMar>
      </w:tblPr>
      <w:tblGrid>
        <w:gridCol w:w="2628"/>
        <w:gridCol w:w="709"/>
        <w:gridCol w:w="1418"/>
        <w:gridCol w:w="567"/>
        <w:gridCol w:w="585"/>
        <w:gridCol w:w="1131"/>
        <w:gridCol w:w="1367"/>
        <w:gridCol w:w="1131"/>
      </w:tblGrid>
      <w:tr>
        <w:trPr>
          <w:trHeight w:val="1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 Ф.И.О.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на 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учащихся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успеваю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4» и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а  Трифанова 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б Новосартова З.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в Барагунов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а Федорова Г.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б Сафарян 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 Кустова Н.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б Давыдова И.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в Гагич С.А. (К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показал, что у учащихся заложены основы ЗУН, необходимые для дальнейшего обучения, сформированы ОУУН, развит интерес к учебно-познавательной деятельности. Данные результаты обучения получены благодаря условиям, которые создала школа для получения качественного и эффективного образования. Большое внимание уделялось созданию условий сохранения и укрепления здоровья детей. В течение учебного года проводилась диспансеризация детей, работа по профилактике и оздоровлению школьников: спортивные соревнования, осуществлялся контроль за организацией качества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лог Карабахциева М. А. проводила работу с учащимися начальной школы по плану: занятия с первоклассниками, учащимися класса КО (4в), уроки психологии в 3 –х классах, психолого-педагогическая диагностика развития познавательного интереса, анкетирование по изучению личности ребенка, работа с будущими первоклассниками и их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ко выполнялись требования САНПиНа при составлении расписания уроков, организации образовательного процесса, техники безопасности. Большое внимание уделялось посещаем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 полностью обеспечены учебниками. В кабинетах имеются учебно-методические пособия, раздаточный и дидактически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ачала года организованы индивидуальные и групповые консультации для детей, требующих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грамме «Начальная школа 21 века» работали в этом учебном году 4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ласс- Симоненко В.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 Трифанова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ласс- Федорова Г.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ласс- Кустова Н.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 работающие по этой программе, выделяют следующие преимущ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едагогической поддержки учащихся, испытывающих трудности при усвоении русского языка и математи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яется особое внимание системе контроля и оценивания результатов обуч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успешност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льные учителя работают по традиционн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роводился мониторинг достижений учащихся по предметам   которой позволял отслеживать результаты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у обучения способствовала тесная связь учителей школы с педагогами –воспитателями ГПД. Воспитатели старались так организовать вторую половину дня учащихся , чтобы дети провели её с пользой.. Кропотливая работа на самоподготовке, а потом: спортивный час, занятия клубов по интересам, различные кружки , секции, экскурсии в природу , беседы, викторины, конкурсы и многое другое привлекало детей в продлё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учебного года в 4 –х классах проводился  компьютерный мониторинг. Учащиеся 4 «а» и 4 «б» классов показали следующи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1363"/>
        <w:gridCol w:w="904"/>
        <w:gridCol w:w="904"/>
        <w:gridCol w:w="904"/>
        <w:gridCol w:w="904"/>
        <w:gridCol w:w="904"/>
        <w:gridCol w:w="904"/>
        <w:gridCol w:w="904"/>
        <w:gridCol w:w="796"/>
        <w:gridCol w:w="1436"/>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У</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ыдова И.Э</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258.25pt;width:412.8pt;height:298.1pt;mso-wrap-distance-left:21.95pt;mso-wrap-distance-right:9.25pt;mso-wrap-distance-top:18.7pt;mso-wrap-distance-bottom:10.2pt;mso-position-horizontal-relative:text;mso-position-vertical-relative:text" filled="f" o:ole="">
                  <v:imagedata r:id="rId3" o:title=""/>
                  <w10:wrap type="topAndBottom"/>
                </v:shape>
                <o:OLEObject Type="Embed" ProgID="Excel.Sheet.12" ShapeID="ole_rId2" DrawAspect="Content" ObjectID="_1340049875" r:id="rId2"/>
              </w:object>
            </w:r>
            <w:r>
              <w:rPr>
                <w:rFonts w:cs="Times New Roman" w:ascii="Times New Roman" w:hAnsi="Times New Roman"/>
                <w:sz w:val="28"/>
                <w:szCs w:val="28"/>
              </w:rPr>
              <w:t>Ит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sz w:val="28"/>
          <w:szCs w:val="28"/>
        </w:rPr>
      </w:pPr>
      <w:r>
        <w:rPr>
          <w:sz w:val="28"/>
          <w:szCs w:val="28"/>
        </w:rPr>
        <w:t>РУС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lang w:val="en-US" w:eastAsia="en-US"/>
        </w:rPr>
      </w:pPr>
      <w:r>
        <w:rPr>
          <w:rFonts w:cs="Times New Roman"/>
          <w:sz w:val="28"/>
          <w:szCs w:val="28"/>
          <w:lang w:val="en-US" w:eastAsia="en-US"/>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8pt;margin-top:-748.05pt;width:318.7pt;height:231.85pt;mso-wrap-distance-left:16.7pt;mso-wrap-distance-right:9.25pt;mso-wrap-distance-top:32.15pt;mso-wrap-distance-bottom:34.05pt;mso-position-horizontal-relative:text;mso-position-vertical-relative:text" filled="f" o:ole="">
            <v:imagedata r:id="rId5" o:title=""/>
            <w10:wrap type="topAndBottom"/>
          </v:shape>
          <o:OLEObject Type="Embed" ProgID="Excel.Sheet.12" ShapeID="ole_rId4" DrawAspect="Content" ObjectID="_608843107" r:id="rId4"/>
        </w:objec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8.7pt;margin-top:46.05pt;width:300.95pt;height:156.5pt;mso-wrap-distance-left:59.9pt;mso-wrap-distance-right:11.55pt;mso-wrap-distance-top:19.7pt;mso-wrap-distance-bottom:23.3pt;mso-position-horizontal-relative:text;mso-position-vertical-relative:text" filled="f" o:ole="">
            <v:imagedata r:id="rId7" o:title=""/>
            <w10:wrap type="topAndBottom"/>
          </v:shape>
          <o:OLEObject Type="Embed" ProgID="Excel.Sheet.12" ShapeID="ole_rId6" DrawAspect="Content" ObjectID="_1320734362" r:id="rId6"/>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sz w:val="28"/>
          <w:szCs w:val="28"/>
        </w:rPr>
      </w:pPr>
      <w:r>
        <w:rPr>
          <w:sz w:val="28"/>
          <w:szCs w:val="28"/>
        </w:rPr>
        <w:t>МАТЕМА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7-2008 учебном году продолжала работу  школа будущих первоклассников (по программе «Предшкольная п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начались с марта 2008 года. Их проводили учителя  Давыдова И. Э. и Кустова Н.П. Для будущих первоклассников были организованы экскурсии по школе, в кабинет информатики, где дети познакомились с компьютерами и поработали на них, в библиотеку, в Зал Боевой Славы. Будущим первоклассникам был показан спектакль «Сказка о попе и работнике его Балде» в исполнение учеников 4 го «Б»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активно велась внеклассная работа. Проведены предметные олимпиады по русскому языку и литературному чтению, математике и окружающему миру, которые расширяют кругозор учащихся, прививают любовь к предмету, выявляют способных, одаренных детей. Олимпиады проводились в два тура.</w:t>
      </w:r>
    </w:p>
    <w:p>
      <w:pPr>
        <w:pStyle w:val="Normal"/>
        <w:spacing w:before="0" w:after="0"/>
        <w:jc w:val="both"/>
        <w:rPr/>
      </w:pPr>
      <w:r>
        <w:rPr/>
        <w:t>Победители олимпиад:</w:t>
      </w:r>
    </w:p>
    <w:tbl>
      <w:tblPr>
        <w:tblW w:w="9048" w:type="dxa"/>
        <w:jc w:val="left"/>
        <w:tblInd w:w="-5" w:type="dxa"/>
        <w:tblLayout w:type="fixed"/>
        <w:tblCellMar>
          <w:top w:w="0" w:type="dxa"/>
          <w:left w:w="108" w:type="dxa"/>
          <w:bottom w:w="0" w:type="dxa"/>
          <w:right w:w="108" w:type="dxa"/>
        </w:tblCellMar>
      </w:tblPr>
      <w:tblGrid>
        <w:gridCol w:w="1384"/>
        <w:gridCol w:w="1418"/>
        <w:gridCol w:w="2976"/>
        <w:gridCol w:w="32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победи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учителя</w:t>
            </w:r>
          </w:p>
        </w:tc>
      </w:tr>
      <w:tr>
        <w:trPr>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ик 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обеков 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орова Г.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енко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кемова Э.</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ыдова И.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рян 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ик 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божанина 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стова Н.П.</w:t>
            </w:r>
          </w:p>
        </w:tc>
      </w:tr>
      <w:tr>
        <w:trPr>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ова 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ыдова И.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влетукаев М</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ыдова И.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тиросян 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ыдова И.Э.</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победители олимпиад награждены и автоматически стали членами интеллектуального клуба «Эрудит», которым руководит Кустова Н.П. Клуб существует уже два года. Заседания  проводятся 1 раз в неделю, на которых учащиеся расширяют свой кругозор, решают нестандартные задачи, головоломки,  учатся сами составлять кроссворды, ребусы, а потом их используют при проведении классных часов и внеклассных мероприятий, а также на у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онечные результаты работы начальной школы большое внимание оказала инновацион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восьми лет, начиная с 2002 года,   начальная школа работает по развивающей программе «Начальная школа 21 века» под редакцией Н.Ф. Виноградовой. В каждой параллели есть класс, работающий по этой программе. Всего 94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 от общего количеств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боте по УМК у учащихся наблюдается рост интереса и желания учиться, так, как обучение по этому комплекту построено на обеспечении ситуации успеха для каждого ученика и возможности обучаться в индивидуальном темпе. А это способствует снижению утомляемости, перегрузок учащихся, а в целом, повышает работоспособ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К позволяет учащимся развиваться творчески. Деятельность учеников основана на инициативе к самостоятельности, так как в методике обучения преобладают задания проблемного характера и применяется система специальных творческих заданий, усложняющихся от класса к клас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учении по УМК создается возможность корректировать процесс обучения в случае опережения или отставания при помощи коррекционно-развивающих рабочих тетра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чителя уделяют созданию особой эмоционально-положительной атмосферы обучения младших школьников, развитию учебной инициативы и самостоятельности. Методика обучения построена таким образом, что предоставляет каждому ребенку право на ошибку, на самооценку своего труда, самостоятельный анализ как процесса, так и результатов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год в качестве эксперимента во 2 а классе  учителем Вороновой В.Я. ведется факультативный курс «Физика». 1 раз  в месяц на занятиях ученики с удовольствием окунаются в удивительный мир физики и на практических примерах получают знания об окружающем их мире и его зако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 второго класса  учащиеся начальных классов изучают иностранные языки: английский и немец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учащиеся , обучающиеся по развивающей программе, со второго класса изучают информа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абота учителей начальных классов была направлена на развитие всех видов де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основой и старшей школы окончили год со следующими результатами. В старшем и среднем звене на конец года обучалось 444 ученика. В течении года прибыло 23 учащихся, выбыло 60. Успешно год окончили 431 ученик и переведены в следующий класс. 2 учащихся оставлены на второй год, т.к. по итогам года имели более двух неудовлетворительных оценок.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Б класс – Петков В по математике, русскому языку, истории, английскому языку,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В класс Абдулазизов  по математике, русскому языку, истории, английскому языку, истории Р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ро учащихся средней и 4 учеников старшей школы условно переведены в следующий класс, т.к. имеют по одной неудовлетворительной 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Б  класс  –  Калинин Т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Б  класс  –  Элгаян О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А класс  –  Бушуева М по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Б  класс  –  Исмаилова Э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В класс  -  Кривовязов Г по немецкому я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А  класс  –  Михайлов П по физ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В класс  -   Исмаилов А  по алге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класс  - Новикова А по алге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класс  -   Югай С   по алге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класс   - Митичева Н по русскому я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 класс  - Иноземцева Д по русскому я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уч-ся получили по данным предметам задания на лето, для них в июне были проведены консультации и в начале сентября для них будет проведена повторн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т  особого образца за курс основной школы получили две ученицы: Макоева Ольга – 9Б класс, Шипильгинова Алина -  9В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олотой медалью окончила Попкова Лина  из 11Б класса, которая в этом учебном году стала победителем в конкурсе «Ученик года», с серебряной медалью – Индикова Кристина из 11Б. Из 444 на отлично окончили учебный год 19 уч-ся. Это Хестанова М. – 5А кл, Жижелей Р. - 5А, Шадова Э. – 5а, Джалилова – 5б, Тимченко – 5б, Агабиева  А. – 5в, Гордиенко В.- 5в, Рамонова С. – 6а, Калодина Л. – 6а, Хасанова А. – 6б, Капариха М.- 6в, Болотникова Н. – 6в, Дулаева С.- 7б, Чебышева Е. – 8б, Клинчаева Л. – 10б, а также выше отмеченные уч-ся 9,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хорошо» и «отлично» окончили 112 уч-ся, т.о. успеваемость среди уч-ся 5-11 классов составила 97%, качество – 28%. Если рассматривать результаты обучения в целом по школе, то картина вырисовывается несколько лучшая за счет результатов начальной школы. Успеваемость уч-ся 2-11 классов составляет 98%, качество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1 класса со 100% успеваемостью год окончили 12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а кл. – классный руководитель Сухорукова 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б кл. – классный руководитель Насоновска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 кл. – классный руководитель Макоева 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а кл. – классный руководитель Шекемова Б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б кл. – классный руководитель Костюкевич Г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а кл. – классный руководитель Турпаян 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б кл. – классный руководитель Кесаева Т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 кл. – классный руководитель Харадурова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г кл. – классный руководитель Воронова 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б кл. – классный руководитель Куликова 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 кл. – классный руководитель Иванова О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а кл. – классный руководитель Асланова 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б кл. – классный руководитель Ежова З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высокое качество в следующих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б класс – 64% кл рук Ежова З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а класс – 52%, кл рук Никоненко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а класс – 43%, кл рук Сухорукова 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б  класс – 40%, кл рук Насоновска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 класс – 39%, кл рук Харадурова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а класс – 35%, кл рук Кудрявцева Л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б класс  - 32%, кл рук Сысоев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некоторые классы вызывали постоянную тревогу, были на контроле в течение года, т.к. в этих классах низкая успеваемость. Это наблюдалось в следующих классах: 5в, 8б, 8в, 9а, 9б, 9в, 9г, 10а (класс рук: Хасикова, Костюкевич, Ломанова, Турпаян, Кесаева, Харадурова, Воронова, Юсупова). Но если сравнить результаты в этих классах в начале года и в конце, то виден качественный ры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68"/>
        <w:gridCol w:w="2160"/>
        <w:gridCol w:w="3060"/>
        <w:gridCol w:w="2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тверть (% ус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года (% ус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в 10а классе и произошли изменения в  лучшую сторону, но итоги года ниже допустим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ало результатом того, что в школе в течение года осуществлялся педагогический мониторинг: посещение уроков, административные контрольные работы, срезы, тестирование, олимпиады, экзамены. Проводился мониторинг уровня сформированности  обязательных результатов по математике, русскому языку, физике, биологии, истории:</w:t>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товый (входной) контроль;</w:t>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й контроль с целью отслеживания динамики обученности;</w:t>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 с целью определения сформированности ЗУН учащихся при переходе в следующи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йне низкие результаты были при проведении стартового контроля и очень сильно отличались от результатов года, но в первую очередь у учащихся степень устойчивости знаний невысока, не хватает глубины, логики, знания поверхно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готовности к итоговой аттестации выпускников основной и средней школы проводился в виде пробных экзаменов по русскому языку и алгебре в 9, 11 классах. Результаты пробных экзаменов, проводившихся в апреле месяце, дали толчок для более интенсивной, тщательной подготовки к сдаче итоговых экзаменов в форме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в форме ЕГЭ показали, что учителям – предметникам необходимо продумать работу со способными учащимися класса, оказывать им всяческую поддержку для развития их способностей и укрепления их положительной мотивации к обучению. Сегодня уже ясно, что в конкуренции с другими школами «просто учить» невозможно, необходимо уже с 5 класса готовить олимпиадников, призеров конкурсов через создание четкой системы подготовки одаренных учащихся по индивидуальным планам и программам, т. е. взять в основу личностно-ориентированное обучение как одно из направлений модер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в основной и средней школе т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07 – 2008 учебного года в 9 классах обучалось 76 учащихся. Все учащиеся были допущены к итоговой аттестации, которую успешно прошли и получили документ соответствующего образца. Учащиеся сдавали два обязательных письменных экзамена по русскому языку и алгебре, которые в этом году проводились по новой форме и два экзамена по выбору. По итогам экзаменов учителями – ассистентами проводился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экзамена по новой форме по алгебре заключался в том, что он проводился в форме теста (часть А) и в форме контрольной работы (часть В). Каждое задание соответствовало определенному количеству баллов. Если ученик не выполнил часть А на удовлетворительную оценку, то часть В даже не проверялась. Экзамен проводили учителя русского языка из других школ. Работы проверялись учителями математики школ района, причем фамилии учеников были закодированы. Примерно по такой же схеме проводился экзамен по русскому языку. Таким образом, форма проведения экзамена исключала субъективизм и наблюдался высокий уровень объ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кзамена (таблица 1) показали, что со 100% успеваемостью справились учащиеся 9В класса (учитель Галустова СМ) , где было и самое высокое качество- 94%. В 9Аклассе( учитель Шекемова БЮ) успеваемость 91%, качество 57%. Здесь двое уч – ся получили неудовлетворительные оценки. В 9Б классе ( Куликова ЛС) трое уч – ся имели неудовлетворительные оценки, поэтому успеваемость 87%, а качество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Г кл – ККО (уч.Шекемова БЮ) сдавал экзамен в традиционной форме. Успеваемость составила 100% , а качество здесь нуле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во всех 9 классах ( учителя Турпаян СЛ, Бондарева ТА, Турпаян СЛ) успеваемость составила 100%. Самое высокое качество в 9Б кл. – 91%, в 9В кл. – 86%, в9А кл. – 74%. Проведен сравнительный анализ результатов итоговой аттестации по новой форме ( таблица 3 ), который показал, что на экзамене по алгебре 24 ученика повысили свои оценки, понизили 10, подтвердили 27. По русскому языку повысили 33 ученика, понизили 1, подтвердили 27уч – 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по выбору ( 11 предметов: физика, биология, география, литература, химия, информатика, история , геометрия, обществознание, английский яз., немецкий яз.) дали также хорошие результаты. По всем предметам 100% успеваемость, по большинству высокий средний бал, высокое качество и уровень обученности  ( таблица 2). Многие получили оценку выше годовой. В анализах было отмечено, что учащиеся по сдаваемым предметам имеют глубокие, прочные знания, владеют предметной терминологией. Нарушений в организационном плане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07 – 2008 уч.года в 11 классах обучалось42 ученика, все были допущены к итоговой аттестации, двое из них (Добаев Г, Безносенко Н) обучались на дому. Учащиеся 11 классов должны были сдавать 5 экзаменов. Из них 3 обязательных, 2 по выбору, в этом году условия сдачи экзаменов были несколько ужесточены, т.к. ребятам пришлось сдавать 3 экзамена в форме ЕГЭ: русский язык и алгебру письменно, а один экзамен по выбору. В традиционной форме уч – ся сдавали литературу и один экзамен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оценочный анализ результатов итоговой аттестации за курс средней школы в традиционной форме (таблица 4)и в форме ЕГЭ (таблица 5). Протоколы проверки результатов итоговой аттестации  в форме ЕГЭ показали, что по всем предметам, кроме обществознания имелись неудовлетворительные оценки,  а уч – ся также выбрали географию, химию, биологию, физику, историю России, но т.к. экзамен еще в этом году проходит в режиме эксперимента, то по русскому языку и математике добавлялся один бал, тем более, что русский не сдали в 11А трое учеников, в 11Б один, математику не сдали в 11А – 4 ученика, 11Б – 2 ученика. По остальным предметам уч – ся пересдавали в традиционной форме: двое физику, трое географию, один химию, один историю России. Хорошие результаты по ЕГЭ были у Козулиной КВ, Молодых ВН, Ежовой З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в 11А классе (учитель Бондарева ТА)выше годовой оценки получили 5 уч – ся, ниже 4; в 11Б классе (учитель Ежова ЗК) выше ни один ученик не получил, не подтвердили годовую оценку 5 уч – 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лгебре в 11А классе ( учитель Радышева ОИ) выше 1, ниже годовой 6учащихся; в11Б ( учитель Козулина КВ) выше 3, ниж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ЕГЭ должны быть тщательно изучены учителями предметниками, ошибки проанализированы и на заседаниях ШМО необходимо проработать и продумать систему подготовки к экзаменам в  форме ЕГ, тем более что по русскому языку и по математике уже имеется определенный опыт, а по остальным его еще нужно на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в традиционной форме учащимися выдержаны  успешно. В большинстве своем и успеваемость и качество составили 100% с высоким средним баллом и степенью обученности. В итоге все выпускники основной и средней школы получили документ об образовании соответствующего образца, причем двое учащихся  основной школы (Шипильгинова, Макоева) один ученик (Попкова) окончил среднюю школу с золотой медалью, один (Индикова) с серебряной медалью.</w:t>
      </w:r>
    </w:p>
    <w:p>
      <w:pPr>
        <w:pStyle w:val="Normal"/>
        <w:spacing w:lineRule="auto" w:line="240" w:before="0" w:after="0"/>
        <w:ind w:firstLine="709"/>
        <w:jc w:val="both"/>
        <w:rPr/>
      </w:pPr>
      <w:r>
        <w:rPr>
          <w:rFonts w:cs="Times New Roman" w:ascii="Times New Roman" w:hAnsi="Times New Roman"/>
          <w:sz w:val="28"/>
          <w:szCs w:val="28"/>
        </w:rPr>
        <w:t>Краткий оценочный анализ результатов итоговой аттестации по новой форме в 9 классах показал, что по математике со 100% успеваемостью справились 9 В класс (уч. Галустова С.М.) и 9Г класс (уч. Шекемова Б.Ю.), 9А класс (уч. Шекемова Б.Ю.) имеет 91% успеваемости, 9Б класс (учитель КуликоваЛ.С.) – 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 94% дал 9В класс (уч. Галустова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все 4 девятых класса дали 100% успев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о предмету показали 9Б класс – 91% (учитель БондареваТ.А.), 9В класс – 86% (уч. Турпаян С.Л.), 9Акласс – 74% (учитель Турпаян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ий оценочный анализ результатов  итоговой аттестации за курс средней школы в форме ЕГЭ выявил следующее: со 100% успеваемостью сдали экзамен по русскому языку, математике, обществу, биологии, а вот по таким предметам, как физика низкий процент успеваемости, всего лишь – 40% (учит. Ломанова А.Ю.), химия – 67% (уч.Кесаева Т.Н.), история России – 67% (учит. Бирюкова Л.В.), география – 80% (уч. Сухорук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чественному уровню по русскому языку в 11Б – 57% - это хороший результат (учит. Ежова З.К.), по математике – 65% - это высокий результат (учит. Козулина К.В.), отличный результат по обществу – 100% (учит. Молодых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в традиционной форме учащимися 11 классов  были сданы неплохо, экзамен проходил по 10 предметам, по всем предметам 100% успев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центу качества лучшими оказались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кономике (учит. Пугачев Н.А)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 (учит. Григорян З.С.)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ра (учит. Григорян З.С.)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учит. Сухорукова Е.В)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учит. Ломанова А.Ю.)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учит. Сысоева А.А.)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я (учит. Кесаева Т.Н.)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и экзамены по выбору, где сдавали несколько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обязательный экзамен по литературе тоже прошел неплохо. И в 11А, и в 11Б – 100% успеваемость. Процент качества в 11Б – 90% (учит. ЕжоваЗ.К.), в 11А – 70% (учит. Бондарева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применялась и такая форма экзамена, как реферат. 5 учащихся 11Б класса сдавали экзамен по литературе в форме реферата. Все рефераты были оценены комиссией на «от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итоговая аттестация была закончена, все выпускники получили документ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спешно подойти к итоговой аттестации необходимо участие учеников в различных конкурсах, олимпиадах, состяз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с 25 октября по 3 ноября в школе были проведены олимпиады по 15 предметам, в олимпиадах приняло участие 250 учащихся 9- 11 классов( некоторые учащиеся участвовали в нескольких олимпиадах), что составило 35% от общего числа учащихся.</w:t>
      </w:r>
    </w:p>
    <w:p>
      <w:pPr>
        <w:pStyle w:val="Normal"/>
        <w:spacing w:lineRule="auto" w:line="240" w:before="0" w:after="0"/>
        <w:ind w:firstLine="709"/>
        <w:jc w:val="both"/>
        <w:rPr/>
      </w:pPr>
      <w:r>
        <w:rPr>
          <w:rFonts w:cs="Times New Roman" w:ascii="Times New Roman" w:hAnsi="Times New Roman"/>
          <w:sz w:val="28"/>
          <w:szCs w:val="28"/>
        </w:rPr>
        <w:t>В течении 6 лет, что существует школа, систематически администрация школы ставит во главу угла работу с учащимися мотивированными на учебу, пытается сделать ее более результативной. Для развития творческой активности учащихся большинство учителей предметников имели часы по работе либо со слабоуспевающими учащимися, либо с учащимися , имеющими повышенный уровень учебной мотивации. К. сожалению, в последние годы школьный компонент сильно урезан, хотя с 1 января 2008 года школа перешла на новую оплату труда и появилась возможность в неаудиторной части выделять часы на работу с сильными детьми. Этот вопрос освещался на заседаниях школьных МО, и на заседаниях педсовета. Последние три года в школе сложилась практика проведения школьных олимпиад. Конечно , нельзя говорить о резком увеличении призеров, однако в последние два года результат несколько увелич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2 – 2003 уч. год – 5 призеров –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3 – 2004 уч. год – 5 призеров –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4 – 2005 уч. год – 7 призеров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5 – 2006 уч. год – 6 призеров –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6 – 2007 уч. год – 6 призеров – 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07 – 2008 уч. год – 9 призеров – 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дной из причин такого результата являлось то, что олимпиады по всем предметам проводились в 1 день, другая в том, что и учитель физики, и химии, и иностранного языка, и т.д.работали с одними и теми же учениками и в дни олимпиад разрывали их на части, хотя в этом году для каждого предмета был отведен свой день. Но одна из главных причин недостаточная работа учителей  - предметников с такими учащимися. Только небольшая группа учителей серьезно работала с мотивированными учащимися, у которых и имеются реа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х В.Н.     -   6 при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ышева О.И.-   4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саева Т.Н.-   4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улина К.В.-   3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 Н.А.-   3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кевич Г.П.-   2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дурова О.Н.-   2 приз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сикова О.В.-   2 призера</w:t>
      </w:r>
    </w:p>
    <w:p>
      <w:pPr>
        <w:pStyle w:val="Normal"/>
        <w:spacing w:lineRule="auto" w:line="240" w:before="0" w:after="0"/>
        <w:ind w:firstLine="709"/>
        <w:jc w:val="both"/>
        <w:rPr/>
      </w:pPr>
      <w:r>
        <w:rPr>
          <w:rFonts w:cs="Times New Roman" w:ascii="Times New Roman" w:hAnsi="Times New Roman"/>
          <w:sz w:val="28"/>
          <w:szCs w:val="28"/>
        </w:rPr>
        <w:t>По одному победителю олимпиад у Янгузовой Е.М., Кудрявцевой Л.Т., Ежовой З.К., Куликовой Л.С., Бондаревой Т.А., Сальниковой Т.В., Сухоруковой Е.В., Вороновой В.Я., Ломановой А.Ю. По таким предметам как английский и немецкий язык ни одного призера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ли участие 250 человек (35%), 62 ученика были направлены для участия в районных олимпиадах. В итоге 9 призовых мест. Победителями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кова Л      -  11Б кл  по экономике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кова Л      -  11Б кл  по праву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кова Л      -  11Б кл  по общ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юкова К -  11Акл по русск.языку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провская В -9В кл по истории  3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хов Кирилл – 10Б кл по химии 3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ков Леонид -  11Б кл  политехническая  3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иков Дима -  10Б кл по географии  3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иков Дима -  10Б клпо физике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07 – 2008 уч. год принес и три призовых места на республиканских олимпиадах</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sz w:val="28"/>
          <w:szCs w:val="28"/>
        </w:rPr>
        <w:t>опкова Л 11Б кл по обществознанию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хов К  10Б кл  по химии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ков Л  11Б кл политехническая  3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лимпиад учащиеся принимали участие в других мероприятиях интеллектуального характера: в предметных брейн-рингах, в конкурсе «Ученик года». В 2002 -2003 уч. году ученик школы Григорян Д стал победителем конкурса «Ученик года». В 2005 2006 уч. году команда старшеклассников заняла 1 место в брейн-ринге по МХК, в школе в течении года проводился интеллектуальный марафон по параллелям, включающий в себя вопросы по различным предметам. В этом году вновь в конкурсе «Ученик года» ученица школы Попкова Л заняла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можем говорить по данному вопросу о некотором позитиве, но все – таки необходимо:</w:t>
      </w:r>
    </w:p>
    <w:p>
      <w:pPr>
        <w:pStyle w:val="Normal"/>
        <w:numPr>
          <w:ilvl w:val="0"/>
          <w:numId w:val="6"/>
        </w:numP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остоянно держать на контроле работу учителей по подготовке к олимпиадам, к интеллектуальным марафонам</w:t>
      </w:r>
    </w:p>
    <w:p>
      <w:pPr>
        <w:pStyle w:val="Normal"/>
        <w:numPr>
          <w:ilvl w:val="0"/>
          <w:numId w:val="6"/>
        </w:numP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родолжить практику проведения мероприятий интеллектуального характера, требующих от учащихся более глубоких, прочных знаний</w:t>
      </w:r>
    </w:p>
    <w:p>
      <w:pPr>
        <w:pStyle w:val="Normal"/>
        <w:numPr>
          <w:ilvl w:val="0"/>
          <w:numId w:val="6"/>
        </w:numP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сихологу школы проводить диагностику высокомотивированных учащихся</w:t>
      </w:r>
    </w:p>
    <w:p>
      <w:pPr>
        <w:pStyle w:val="Normal"/>
        <w:numPr>
          <w:ilvl w:val="0"/>
          <w:numId w:val="6"/>
        </w:numPr>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Шире использовать возможности компьютерного класса, Интернет.</w:t>
      </w:r>
    </w:p>
    <w:p>
      <w:pPr>
        <w:pStyle w:val="TextBody"/>
        <w:ind w:right="-341" w:firstLine="851"/>
        <w:jc w:val="both"/>
        <w:rPr/>
      </w:pPr>
      <w:r>
        <w:rPr>
          <w:sz w:val="28"/>
          <w:szCs w:val="28"/>
        </w:rPr>
        <w:t>Работу с учащимися мотивированными на учебу, проводить с первых школьных дней в течении всего учебного года. В соответствии с распоряжением Правительства РФ от 29.12.01 г. об одобрении концепции модернизации российского образования  средняя общеобразовательная школа № 2 им. А.С. Пушкина в течение трех лет участвует в эксперименте по организации предпрофильного обучения учащихся 8 – 9 классов. Ответственной за проведение эксперимента назначена зам.директора по учебно – воспитательной работе Галустова С.М. приказом № 8 от 12.11.04 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школе имеется положение об элективных курсах, с которыми ознакомлены классные руководители и учителя – предметники. Ежегодно составляется план работы школы  по организации предпрофильной подготовки, которая охватывает работу с учащимися, учителями, работу психолога. По данному вопросу имеется методическая копилка, где собраны в папку такие материалы ка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концепция профильного обучения на старшей ступени обще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рекомендации по предпрофильному и профильному обуч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кст по профориент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тест Штур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анкеты и д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уч-ся предлагается 9 – 11 курсов, из которых они посещают 4 кур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кеты, которые проводятся с уч-ся 8-х классов, показывают, что ни уч-ся, ни родители в основном еще не определились с выбором будущей професс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07 – 2008 учебном году были учтены ошибки предыдущего года. Анкетирование с уч-ся 8-х классов и их родителями было проведено дважды (в мае и в конце авгу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лективы были внесены в сетку школьного рас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лассы поделены на группы, посещаемость занятий контролировалась классными руководителями и администрацией школы. Каждое полугодие уч-ся прослушивалось по 2 курса. Все прочитанные темы записывались в классных журналах. По окончании курса уч-ся выставлялся определенный балл.</w:t>
      </w:r>
    </w:p>
    <w:p>
      <w:pPr>
        <w:pStyle w:val="32"/>
        <w:jc w:val="both"/>
        <w:rPr>
          <w:rFonts w:ascii="Times New Roman" w:hAnsi="Times New Roman" w:cs="Times New Roman"/>
          <w:sz w:val="28"/>
          <w:szCs w:val="28"/>
        </w:rPr>
      </w:pPr>
      <w:r>
        <w:rPr>
          <w:rFonts w:cs="Times New Roman" w:ascii="Times New Roman" w:hAnsi="Times New Roman"/>
          <w:sz w:val="28"/>
          <w:szCs w:val="28"/>
        </w:rPr>
        <w:t>Все достижения уч-ся (участие в олимпиадах, дипломы, грамоты, сертификаты и т.д., полученные в образовательной школе и в школах дополнительного образования) фиксировались классными руководителями, вошли в состав «портофолио», на основании которого уч-ся была выдана зачетная книжка, где отмечены изученные курсы, сертификаты, дипломы и выставлены балл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9-х  классов велась определенная работа по предпрофильной подготовке, были проведены тематические классные ча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ольшую работу по предпрофильной подготовке   с учащимися  проводила педагог – психолог  школы Карабахциева М.А.(отчет прилагается ) В конце 9-го класса было проведено анкетирование, где выявлялось, как уч-ся собираются продолжить свое образование после окончания основной школы.</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В 2007 – 2008   уч.  году работа по предпрофильной подготовке была осуществлена в том же русле. Уч-ся было предложено 9 курсов :</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Вещества вокруг нас»</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Занимательная экономика»</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Изучаем Конституцию РФ»</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Здоровье человека»</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Решение задач с помощью модуля»</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Психология: «Подросток. Мир общения»</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Чрезвычайные ситуации. ГО»</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Биофизика»</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Решение задач по физике»</w:t>
      </w:r>
    </w:p>
    <w:p>
      <w:pPr>
        <w:pStyle w:val="21"/>
        <w:ind w:left="0" w:firstLine="851"/>
        <w:jc w:val="both"/>
        <w:rPr>
          <w:rFonts w:ascii="Times New Roman" w:hAnsi="Times New Roman" w:cs="Times New Roman"/>
          <w:sz w:val="28"/>
          <w:szCs w:val="28"/>
        </w:rPr>
      </w:pPr>
      <w:r>
        <w:rPr>
          <w:rFonts w:cs="Times New Roman" w:ascii="Times New Roman" w:hAnsi="Times New Roman"/>
          <w:sz w:val="28"/>
          <w:szCs w:val="28"/>
        </w:rPr>
        <w:t>из которых каждый ученик посетил 4 курса. Был составлен план работы На контроле у администрации был не только вопрос о предпрофильной подготовке, (где проверялась посещаемость, уровень преподавания, наличие планов, соответствие проводимых занятий программам), но и работа учителей – предметников в профильном класс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итогам анкетирования  в 2006-2007 уч. году  открыт социально экономический класс; в 2007-2008 уч. году –  оборонно –спортивный  и гуманитарно  – исторический. По итогам анкетирования  данного года в 2008-2009 уч.году планируется открыть  профильные   классы: социально- экономический (с финансовым уклоном),  гуманитарно- филологический, информационно - техн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надеяться, что организация профильного обучения принесет свои положите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ц. проекта «Образование» и модернизации образования большое внимание уделяется методической подготовке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е смещение приоритетов с процесса обучения на результаты заставляет обновить и качество работы школьных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7-2008 уч. году педколлектив работал по единой методической теме «Внедрение современных педтехнологий в образовательный процесс на основе дифференциации обучения и индивидуаль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ще две темы, над которыми педагоги работают второй год «Личностно-ориентированное обучение на основе педагогики и сотрудничества», «Информационно-коммуникативные технологии в образовании учащихся всех трех ступеней» не остались в стороне от учебного процесса. Данные темы рассматривались на заседаниях ШМО, по ним проходила производственная учеба и производственные совещ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07-2008 уч. года в нашей школе работали 6 метод.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учителей русского языка и литературы – руководитель – учитель высшей категории КостюкевичГ.П.,</w:t>
      </w:r>
    </w:p>
    <w:p>
      <w:pPr>
        <w:pStyle w:val="Normal"/>
        <w:spacing w:lineRule="auto" w:line="240" w:before="0" w:after="0"/>
        <w:ind w:firstLine="709"/>
        <w:jc w:val="both"/>
        <w:rPr/>
      </w:pPr>
      <w:r>
        <w:rPr>
          <w:rFonts w:cs="Times New Roman" w:ascii="Times New Roman" w:hAnsi="Times New Roman"/>
          <w:sz w:val="28"/>
          <w:szCs w:val="28"/>
        </w:rPr>
        <w:t>МО учителей физико-математического цикла – руководитель – учитель 1 категории КуликоваЛ.С.,</w:t>
      </w:r>
    </w:p>
    <w:p>
      <w:pPr>
        <w:pStyle w:val="Normal"/>
        <w:spacing w:lineRule="auto" w:line="240" w:before="0" w:after="0"/>
        <w:ind w:firstLine="709"/>
        <w:jc w:val="both"/>
        <w:rPr/>
      </w:pPr>
      <w:r>
        <w:rPr>
          <w:rFonts w:cs="Times New Roman" w:ascii="Times New Roman" w:hAnsi="Times New Roman"/>
          <w:sz w:val="28"/>
          <w:szCs w:val="28"/>
        </w:rPr>
        <w:t>МО учителей ин. языка – руководитель – учитель I категории АслановаЛ.А.,</w:t>
      </w:r>
    </w:p>
    <w:p>
      <w:pPr>
        <w:pStyle w:val="Normal"/>
        <w:spacing w:lineRule="auto" w:line="240" w:before="0" w:after="0"/>
        <w:ind w:firstLine="709"/>
        <w:jc w:val="both"/>
        <w:rPr/>
      </w:pPr>
      <w:r>
        <w:rPr>
          <w:rFonts w:cs="Times New Roman" w:ascii="Times New Roman" w:hAnsi="Times New Roman"/>
          <w:sz w:val="28"/>
          <w:szCs w:val="28"/>
        </w:rPr>
        <w:t>МО учителей естественнонаучного цикла- руководитель – учитель II категории Кудрявцева Л.Т.,</w:t>
      </w:r>
    </w:p>
    <w:p>
      <w:pPr>
        <w:pStyle w:val="Normal"/>
        <w:spacing w:lineRule="auto" w:line="240" w:before="0" w:after="0"/>
        <w:ind w:firstLine="709"/>
        <w:jc w:val="both"/>
        <w:rPr/>
      </w:pPr>
      <w:r>
        <w:rPr>
          <w:rFonts w:cs="Times New Roman" w:ascii="Times New Roman" w:hAnsi="Times New Roman"/>
          <w:sz w:val="28"/>
          <w:szCs w:val="28"/>
        </w:rPr>
        <w:t>МО учителей физ-ры и ОБЖ – руководитель – учитель I категории Юсупова Э.А.,</w:t>
      </w:r>
    </w:p>
    <w:p>
      <w:pPr>
        <w:pStyle w:val="Normal"/>
        <w:spacing w:lineRule="auto" w:line="240" w:before="0" w:after="0"/>
        <w:ind w:firstLine="709"/>
        <w:jc w:val="both"/>
        <w:rPr/>
      </w:pPr>
      <w:r>
        <w:rPr>
          <w:rFonts w:cs="Times New Roman" w:ascii="Times New Roman" w:hAnsi="Times New Roman"/>
          <w:sz w:val="28"/>
          <w:szCs w:val="28"/>
        </w:rPr>
        <w:t>МО учителей нач.классов – руководитель – учитель I категории КустоваН.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ШМО работает над темой, тесно связанной с методической темой школы. Каждое ШМО, прежде всего, ориентируется на организацию методической помощи уч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ШМО обсуждались многие наболевшие вопросы, индивидуальный подход к учащимся, личностно-ориентированное обучение, внедрение мультимедийных технологий, адаптация учащихся при переходе из начальной школы в среднее звено, работа с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поставлена работа в ШМО математиков, ШМО учителей русского языка и литературы, в надлежащем порядке ведется документация этих объединений, хороший показатель работы этих учителей – итоговые эк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МО учителей русского языка и литературы входит 7 учителей. Учителями-словесниками дано 4 открытых мероприятия на районный уровень. Прошли аттестацию и получили высшую и I квалификационную категорию КостюкевичГ.П. и НасоновскаяН.А.. ХасиковаО.В. получила II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успеваемость по школе – 98%, качество – 47%, средний балл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литературе успеваемость – 99%, качество – 64%, средний балл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ЕГЭ по школе таковы: успеваемость 90%, качество – 41%, средний балл –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06-2007 уч. годом качество выросло на 16%, повысился средний балл, было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на новый 2008-2009 уч. год в работе словесников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вышение грамот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ивизация работы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е применение современных пед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ШМО учителей математики, физики, информатики входят 9 человек. Метод. Объединение работало по четко запланированному графику. В этом году кабинеты математики, физики частично были оснащены по плану нац. проекта «Образование».</w:t>
      </w:r>
    </w:p>
    <w:p>
      <w:pPr>
        <w:pStyle w:val="Normal"/>
        <w:spacing w:lineRule="auto" w:line="240" w:before="0" w:after="0"/>
        <w:ind w:firstLine="709"/>
        <w:jc w:val="both"/>
        <w:rPr/>
      </w:pPr>
      <w:r>
        <w:rPr>
          <w:rFonts w:cs="Times New Roman" w:ascii="Times New Roman" w:hAnsi="Times New Roman"/>
          <w:sz w:val="28"/>
          <w:szCs w:val="28"/>
        </w:rPr>
        <w:t>Успеваемость по предмету математика 98%, качество – 47%, средний балл 3,6, в сравнении с прошлым годом качество и средний балл выросли, физика – успеваемость – 98%, качество 48%, средний балл –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 успеваемость – 100%, качество – 92%, средний балл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ка – успеваемость – 100%, качество – 83%, средний балл –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чителей Козулиной К.В., Галустовой С.М., Пугачева Н.А. хорошие показатели на экзам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О учителей ин. языков в 2007-2008 уч. году продолжило работу над совершенствованием умений и навыков языка и нравственным воспитанием учащихся. Проведено 6 заседаний. Прочитано 2 лекции и 3 доклада по обмену опытом, дано 2 открытых урока. Результаты обучения по предмету таковы: успеваемость – 98%, качество -  58%, средний балл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О учителей естественно-научного цикла «Терек» насчитывает 7 человек. Это объединение работало по теме «Мультимедийные технологии на уроках». Проведено 6 заседаний, по использованию ЭВМ проводились практикумы Кудрявцевой Л.Т., Харадуровой О.Н., Сысоевой А.А.. СысоеваА.А. ввела в практику проведение уроков с использование материалов виртуальной школы Кирилла и Мефодия в 10-11 классах. Учителями Сысоевой А.А. и Кесаевой Т.Н. были даны открытые уроки на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еографии процент успеваемости – 99%, качество – 68%, средний   балл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имии успеваемость – 99%, качество – 38%, средний балл –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иологии успеваемость – 100%, качество – 76%, средний балл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О учителей физ-ры и ОБЖ насчитывает 4 человека. Тема этого объединения «Врачебный и педагогический контроль на уроках физ-ры». Проведено 5 заседаний и практикум. К сожалению, учителями физ=ры не был дан ни один открытый урок. Успеваемость по физ-ре – 100%, качество -91%, средний балл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МО начальных классов в основу своей работы взяло тему «Развитие учебно-познавательных и творческих способностей учащихся. В метод. Объединение входят 11 учителей. В 2007-2008 уч. году I категорию получили Новосартова З.Г и Сафарян И.Г.. На II категорию аттестовались Дулаева В.О. и Соловьева 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метод. объединении налажена атмосфера сотрудничества, взаимопомощи, поддержки. В работе МО существует практика совместной разработки уроков, праздников, экскурсий. Планирования. На протяжении всего года активно велась внеклассная работа по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направлений Концепции Модернизации образования и анализа деятельности пед.коллектива выдвигаются следующие задачи на новый учебный год:</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ых интересов детей, формированию прочных навыков учебной деятельности.</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школьнику сочетание практических знаний и умений.</w:t>
      </w:r>
    </w:p>
    <w:p>
      <w:pPr>
        <w:pStyle w:val="Style1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школьнику возможности сохранения здоровья на период обучени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СОШ №2 работает 6 ШМО, в них проведено – 34 заседания; прочитано – 14 лекций; прочитано – 14 докладов по обмену опытом; проведено 12 практикумов по использованию ЭВМ; дано 20 открытых уроков.</w:t>
      </w:r>
    </w:p>
    <w:p>
      <w:pPr>
        <w:pStyle w:val="Normal"/>
        <w:spacing w:lineRule="auto" w:line="240" w:before="0" w:after="0"/>
        <w:ind w:firstLine="709"/>
        <w:jc w:val="both"/>
        <w:rPr/>
      </w:pPr>
      <w:r>
        <w:rPr>
          <w:rFonts w:cs="Times New Roman" w:ascii="Times New Roman" w:hAnsi="Times New Roman"/>
          <w:sz w:val="28"/>
          <w:szCs w:val="28"/>
        </w:rPr>
        <w:t>ШМО было проведено 6 предметных недель с последующим анализом и обсу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 году проводились занятия по производственной учебе:</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 проектов модернизации. Риски КПМО и результативность» (Молодых В.Н., Ежова З.К.)</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овременных технологий» (Пугачева А.П., Ежова З.К.)</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проектов в образовательном процессе» (Пугачев Н.А.)</w:t>
      </w:r>
    </w:p>
    <w:p>
      <w:pPr>
        <w:pStyle w:val="Style1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и компетенция в современном образовательном процессе» (Молодых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последнее занятие «Самообразование – залог успешной творческой деятельности учителя» под девизом «Учитель живет, пока учится» из-за того, что школьный год в этом году закончился 16 мая, провести не уд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ми учителями-предметниками используются компьютерные и инновационные технологии. 14 учителей активно используют компьютер на своих уроках, 28 педагогов знают работу с компьютером, но не работают с ним на уроках, 12 педагогов еще не умеют работать, им необходимо пройти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чебного года было проведено анкетирование – диагностика по изучению трудностей и лучшего опыта в работе учителей. В диагностике приняли участие 42 учителя. Из них – используют разнообразные формы обучения – 3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т личностно-ориентированный подход – 3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т активные формы обучения – 3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и опытно-экспериментальную деятельность могут показать только – 10 человек, хотя владеют этой методикой еще 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еловек инновациями и современными технологиями не влад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07-2008 учебного года обобщался опыт следующих учителей: Вороновой В.Я. – учителя физики. Тема «Активизация познавательной деятельности учащихся с целью развития интереса к изучению физики и повышение качества знаний в средн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ой А.А. – учителя биологии. Тема «Использование новых технологий, методов проекта на уроках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бахциевой М.А. – психолога школы. Тема «Психология конфликта. Тренинг для учащихся стар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учебном году считаем необходимым решение следующих задач:</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актику – обобщение опыта учителей – мастеров своего дела.</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сти в систему проведение мастер класса.</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и обобщить опыт Турпаян С.Л., Федоровой Г.В., Харадуровой О.Н.</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ить опыт учителя физики Вороновой В.Я.</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поднимать вопросы изучения технологий современного урока, проводить творческие отчеты, практикумы.</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и учебного года в рамках внутришкольного контроля систематически проверялись классные журналы, журналы надомного обучения, личные дела учащихся, тетради, днев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чаще всего проверялись с целью отслеживания выполнения Положения по ведению классных журналов, объективность выставления оценок, выполнения образовательных программ, контроль за посещаемостью, соответствие сроков проведения письменных работ утвержденному графику контрольных работ по четвертям. В целом классными руководителями и учителями предметниками соблюдаются и выполняются все требования к ведению классных журналов: записи аккуратные, своевременные, все страницы заполнены журналы имеют удовлетворительный внешний вид, записи в журналах осуществляются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за 2007 – 2008 уч. год. (кроме истории в 9 классе), запись изученных на уроках и элективных курсах тем, ведется в соответствии с календарно – тематическим планированием, соблюдается объективность при выставлении оценок. В таком же порядке ведется оформление журналов надом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без замечаний работали с журналами: Макоева Е.Б, Дедова Н.В, Никоненко Л.Н, Асланова Л.А,  Юсупова Э.А, Костюкевич Г.П, Ломанова А.Ю, Ежова ЗК, Сысоева АА, Кесаева ТН. В целом существенных нарушений не  было. Чаще всего встречались нарушения следующего характера: низкая накопляемость оценок, исправление или замазывание отдельных записей, стрелки, точки, записи карандашом, несвоевременное заполнение прохождения программ на уроках или элективах, пропуски учащихся. Указанные недостатки практически сразу кл. рук. и  учителями исправлялись,  но все же имели замечания такие учителя как Слесарева НА,  Пугачева АП, Шекемова БЮ, Воронова ВЯ, Бирюкова ЛВ, Карабахциева МА, Абдурагимова НБ, Харадурова ОН, Григорян ЗС, Кудрявцева ЛТ, Пугачев НА. Самые серьезные замечания в течении года предъявлялись учителю трудового обучения – Хадикову ВН, записи которого несвоевременны, неаккуратны, имелись исправления и даже пропуски уроков. В этом году меньше претензий к школьной медицинской сестре – Бибоевой ЛИ, которая в журнале заполняет листок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личных дел учащихся 5-11 классов обращалось внимание  на следующи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лицевой стороны, номер, печать, роспись директора, кл. рук.,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заявлений родителей, копии свидетельства о рождении ребенка,    заключение врачей, копия паспорта с пропиской, договор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ление годовых отметок, печать, отметка о пере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ыставленных оценок в личном деле оценкам в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положительная тенденция в работе кл рук с личными делами учащихся. В целом существенных замечаний нет. Если и имеются какие – либо нарушения, то в основном у вновь прибывших уч – ся, либо кл рук забыл написать изменение адреса, бывают  случаи, когда не все подшито. Полученные замечания все были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алендарно – тематических планов показала, что у всех учителей  они соответствует требованиям Госстандарта, согласованы с программой Минобразования РФ, утверждены и согласованы  на заседаниях ШМО. В основном все учителя предметники своевременно сдали планы на проверку. Однако некоторыми учителями ( Харадурова, Сухорукова, Шекемова, Воронова, Пугачева)  были нарушены сроки сдачи планов. Отдельные учителя ( Кудрявцева, Хасикова, Насановская, Радышева, Дедова, Бирюкова, Саркисянц) не сдали тематические планы на учащихся обучающихся на дому. Данным учителям было указано на недопустимость такого факта и дан трехдневный срок, в течении которого нужно было сдать планирование на надомников. В течении указанного времени все учителя принесли планы на проверку.</w:t>
      </w:r>
    </w:p>
    <w:p>
      <w:pPr>
        <w:pStyle w:val="Normal"/>
        <w:spacing w:lineRule="auto" w:line="240" w:before="0" w:after="0"/>
        <w:ind w:firstLine="709"/>
        <w:jc w:val="both"/>
        <w:rPr/>
      </w:pPr>
      <w:r>
        <w:rPr>
          <w:rFonts w:cs="Times New Roman" w:ascii="Times New Roman" w:hAnsi="Times New Roman"/>
          <w:sz w:val="28"/>
          <w:szCs w:val="28"/>
        </w:rPr>
        <w:t>В соответствии с планом внутришкольного контроля были проверены контрольные тетради в 9 – 11 классах по математике, русскому языку, по физике , по химии. При проверке выявлялось соблюдение единого орфографического режима, соответствие сроков проведения контрольных работ утвержденному графику проведения контрольных срезов, качество проверки, соответствия  контрольных работ программным требованиям и тематическому планированию на момент проверки. Проверка показала, что контр тетради соответствуют нормативным требованиям:  аргументировано и объективно выставляются  оценки, ведется работа над ошибками, количество тетрадей в основном соответствует количеству учащихся в классе, соблюдается единый орфографический режим, т.е. единообразие надписей на обложках, тетради одного цвета, число записывается на полях. При этом были выявлены некоторые нарушения у отдельных учащихся : у кого – то тетрадь не подписана, встречались записи пастой черного цвета, дата не указана, либо не на полях, у некоторых отсутствовали тетради для  контр работ, слабо организована работа над ошибками,  хотя как утверждали учителя, что данная работа ведется ими в системе, но отражение это в контр работах не нашло, имелось большое количество пропусков во время проведения контрольных срезов.</w:t>
      </w:r>
    </w:p>
    <w:p>
      <w:pPr>
        <w:pStyle w:val="Normal"/>
        <w:spacing w:lineRule="auto" w:line="240" w:before="0" w:after="0"/>
        <w:ind w:firstLine="709"/>
        <w:jc w:val="both"/>
        <w:rPr/>
      </w:pPr>
      <w:r>
        <w:rPr>
          <w:rFonts w:cs="Times New Roman" w:ascii="Times New Roman" w:hAnsi="Times New Roman"/>
          <w:sz w:val="28"/>
          <w:szCs w:val="28"/>
        </w:rPr>
        <w:t>Проверка дневников осуществлялась в 5-10 класах. Цель проверки: соблюдение требований к ведению дневника, слово кл рук в дневнике. Слово учителя. Связь с родителями, аккуратность заполнения, система в выставлении оценок. Практически во всех дневниках были замечания, хотя кл рук ведут работу с дневниками в системе. Основные замечания: учителя предметники в основном не ставят оценок, под итоговыми оценками нет росписей родителей, не всеми заполнены  1 и 2 страницы (ФИО учителей, расписание уроков), не у всех на момент проверки были с собой дневники, не регулярно записывают домашне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школьная документация оформляется кл рук  и учителями предметниками в соответствии с нормативными требованиями, но в связи с тем, что имеются отдельные нарушения, недоработки, необходимо в начале нового учебного года провести инструктаж по работе с журналами, дневниками, личными делами, на заседаниях ШМО проработать инструктивное письмо по проверке тетра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проведена глубокая проверка: посещение уроков и классных часов, срезы знаний, анкетирования, проверка тетрадей, дневников, личных дел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общены и проанализированы на малом пед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на контроле был вопрос по преемственности между начальной школой и средним звеном, в ноябре рассматривался вопрос о преемственности между основной и старшей школой. Комплексная проверка показала и выявила актуальные проблемы данного вопроса, по итогам проверки составлены справки, оформлена следующ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мощи и предупреждения профессиональных затруднений были посещены уроки молодых специалистов и вновь принятых учителей Дедовой Н.А., Сухоруковой Е.В., Хасиковой О.В., Саркисянц К.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лись и анализировались уроки учителей, проходивших аттес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введен классно-обобщающий контроль в 5а, 5б, 5в, 6б, 8в, 10а, 10б, 10в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школа предъявляет серьезные претензии к организации внеурочной работы, администрация школы ищет пути поддержки этого направления.</w:t>
      </w:r>
    </w:p>
    <w:p>
      <w:pPr>
        <w:pStyle w:val="Normal"/>
        <w:tabs>
          <w:tab w:val="clear" w:pos="708"/>
          <w:tab w:val="left" w:pos="360" w:leader="none"/>
        </w:tabs>
        <w:ind w:firstLine="357"/>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их способностей учащихся и организации их свободного времени в школе созданы кружки(21 кружок),16 из которых финансируются РУО. В этом учебном году все руководители вовремя представили планы работы кружков,которые были утверждены директором школы. В журналы ведения кружков делаются аккуратные своевременные записи, отмечаются отсутствующие.У каждого кружка есть свая форма подведения итогов. Кружки посещают 240 учащихся.Среди них и те, которые стоят на учете в ПДН,внутришкольном,в группе риска.Их 14 из 17ти. Из учащихся 9х классов сформирован кружок «Подросток и закон», основная идея которого – расширение кругозора учащихся, пополнение правовых знаний, с которыми они встречаются в повседневной жизни, а также оказание помощи в развитии навыков правового поведения учащихся 4-7 классов, к которым на классные часы приходят кружковцы (в рамках проведения месячника профилактики правонарушений.</w:t>
      </w:r>
    </w:p>
    <w:p>
      <w:pPr>
        <w:pStyle w:val="Normal"/>
        <w:tabs>
          <w:tab w:val="clear" w:pos="708"/>
          <w:tab w:val="left" w:pos="360"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5в класса работает кружок «Юный инспектор дорожного движения»(рук.Хасикова О.В.),который формой подведения итогов избрал проведение игр с учащимися, выход на детские сады с беседами. В рамках месячника профилактики правонарушений юные инспектора уже встретились с ребятами 5х классов.</w:t>
      </w:r>
    </w:p>
    <w:p>
      <w:pPr>
        <w:pStyle w:val="Normal"/>
        <w:tabs>
          <w:tab w:val="clear" w:pos="708"/>
          <w:tab w:val="left" w:pos="360"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две вокальные группы: «Капелька», «Звонкие голоса» ( руководители Ильина Е.Л. и Исакова И.И.),которые принимали участие в концерте на День учителя.</w:t>
      </w:r>
    </w:p>
    <w:p>
      <w:pPr>
        <w:pStyle w:val="Normal"/>
        <w:tabs>
          <w:tab w:val="clear" w:pos="708"/>
          <w:tab w:val="left" w:pos="360"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ен кружок «Юный журналист», руководимый учителем русского языка и литературы Турпаян С.Л.Статьи юных корреспондентов представлены в школьном пресс-центре, а также напечатаны в «Моздокском вестнике». </w:t>
      </w:r>
    </w:p>
    <w:p>
      <w:pPr>
        <w:pStyle w:val="Normal"/>
        <w:tabs>
          <w:tab w:val="clear" w:pos="708"/>
          <w:tab w:val="left" w:pos="1125"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кружка в школе созданы для открытия Пушкинского зала. Это «Ритмы юности» (руководитель Коробейникова С.Ю.),готовящие танцы пушкинской эпохи, кружок «Юный пушкинист» (рук. Насоновская Н.А.),готовящий гидов для зала, кружок «Юный художник», уже подготовивший серию рисунков для оформления пушкинского зала.</w:t>
      </w:r>
    </w:p>
    <w:p>
      <w:pPr>
        <w:pStyle w:val="Normal"/>
        <w:tabs>
          <w:tab w:val="clear" w:pos="708"/>
          <w:tab w:val="left" w:pos="1125"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познавательных интересов работают три интеллектуальных клуба (1-4 класс,5-8кл.,9-11кл.)(рук.Кустова Н.П.,Ломанова А.Ю.,Бирюкова Л.В.).Формой подведения итогов для них являются игры «Брейн-ринг» и «Что?Где?Когда?»</w:t>
      </w:r>
    </w:p>
    <w:p>
      <w:pPr>
        <w:pStyle w:val="Normal"/>
        <w:tabs>
          <w:tab w:val="clear" w:pos="708"/>
          <w:tab w:val="left" w:pos="1125"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ё мастерство на празднике День города показали гимнасты из кружка «Эстетическая гимнастика» (рук.Чухлебова Е.В.)</w:t>
      </w:r>
    </w:p>
    <w:p>
      <w:pPr>
        <w:pStyle w:val="Normal"/>
        <w:tabs>
          <w:tab w:val="clear" w:pos="708"/>
          <w:tab w:val="left" w:pos="1125" w:leader="none"/>
        </w:tabs>
        <w:ind w:firstLine="357"/>
        <w:jc w:val="both"/>
        <w:rPr>
          <w:rFonts w:ascii="Times New Roman" w:hAnsi="Times New Roman" w:cs="Times New Roman"/>
          <w:sz w:val="28"/>
          <w:szCs w:val="28"/>
        </w:rPr>
      </w:pPr>
      <w:r>
        <w:rPr>
          <w:rFonts w:cs="Times New Roman" w:ascii="Times New Roman" w:hAnsi="Times New Roman"/>
          <w:sz w:val="28"/>
          <w:szCs w:val="28"/>
        </w:rPr>
        <w:t>В школе так же работают предметные кружки: иностранного языка(рук.Макоева Е.Б.),инфарматики(рук.Пугачева А.П.)</w:t>
      </w:r>
    </w:p>
    <w:p>
      <w:pPr>
        <w:pStyle w:val="Normal"/>
        <w:tabs>
          <w:tab w:val="clear" w:pos="708"/>
          <w:tab w:val="left" w:pos="1125"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кукольный ткатр (рук. Соловьева Р.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касающиеся организации кружковой работы, стоят на контроле. Они внесены в план работы школы,-в начале учебного года и в конце, при подведении итогов.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на базе СОШ № 2 работают кружки,финансируемые СЮТ,ЦДТ,школой олимпийского резерва г. Владикавказ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Юный турист» (рук. Темирханов А.С.)</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тинский язык» (рук. Тамаева Е.Б.)</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льклорный кружок ( рук. Нагорная Т.М.)</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художественное моделирование (рук. Сокол 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ая гимнастика (рук. Чухлеб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гивая проблемы умственного, физического и духовного развития детей, нельзя не говорить о соблюдении правил САНПИН в нашей школе. Это и световой и питьевой режимы, наличие соответствующей мебели и функциональная пригодность. Сегодня еще нужно продолжить вести постоянную работу по всем эт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закончено оформление Пушкинского зала, проведены ремонтные работы по всей школе силами родителей, учителей, тех. персонала.</w:t>
      </w:r>
    </w:p>
    <w:p>
      <w:pPr>
        <w:pStyle w:val="Normal"/>
        <w:spacing w:lineRule="auto" w:line="240" w:before="0" w:after="0"/>
        <w:ind w:firstLine="709"/>
        <w:jc w:val="both"/>
        <w:rPr/>
      </w:pPr>
      <w:r>
        <w:rPr>
          <w:rFonts w:cs="Times New Roman" w:ascii="Times New Roman" w:hAnsi="Times New Roman"/>
          <w:sz w:val="28"/>
          <w:szCs w:val="28"/>
        </w:rPr>
        <w:t>В рамках модернизации образования большую роль играют общественные советы управления. Создан Управляющий Совет школы, который решает самые актуальные вопросы жизнедеятельности школы. На заседаниях Совета были рассмотрены вопросы по:</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ю безопасности и охраны школы,</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успеваемости и дисциплины,</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овместной работе по воспитанию детей,</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убличном докладе директора,</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и стимулирующей части,</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родительского комитета малообеспеченным семьям и детям,</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образования в школ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яющий Совет вошли представители родительской общественности, кооптированные члены, учителя и учащиеся школы. Такие родители как Романова А.А., Дулаева, Акчурин К., Рамонова очень хорошо понимают миссию школы и поддерживают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м Советом школы было вынесено решение стимулировать работ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водов комиссии о распределении стимулирующих выплат выплачено денежное поощрение в I квартале 2008 года в размере 90000 руб следующим рабо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соевой А.А. – 13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кевич Г.П. – 13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гачевой А.П. – 81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суповой Э.А. – 58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овой В.Я. – 58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ыдовой И.Э. – 58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ровой Г.В. – 585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фановой М.А. – 7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овой З.К. – 10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менжи Н.Г.- 6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черенко И.В. – секретарь – 4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евкиной Н.И. – техничке 1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дратовой Р.А. – техничке – 15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II квартал поощрение полу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оновская Н.А. – 10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О.А. – 10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ланова Л.А. – 10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оева Е.Б. – 62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ян З.С. – 62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гачева А.П. – 62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артова З.Г. – 62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фарян И.Г. – 624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ова З.К. – 96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устова С.М. – 96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кемова Е.В. (бухг.) – 64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черенко И.В. – 47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гаева Л.А. – 18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юлькина Т. И. (техн.) – 18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96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два квартала выплачено 186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таки, поощрение это хорошо, но обучение и воспитание детей остается нашей главн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и сегодняшнего времени – это социальная градация семей. Сегодня семья как ячейка общества в силу объективных и субъективных причин не может обеспечить воспитание детей. Большая нагрузка ложится на плеч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600 учащихся (26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обеспеченных –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х –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сирот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пекой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олучных семей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паспорт школы показал, что градация семей – проблема и на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вка №9 (6 год школа работает над гуманизацией пед.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аботу в образовательном процессе сделала психолог Карабахциев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еятельность осуществлялась по нескольким направлениям:</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консультирование;</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 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различных тренингах было задействовано 472 ученик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даптации учащихся проводились занятия в форме игр  и упражнений. Адаптация 1, 5, 10 классов представлена в виде диа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 Карабахциева М.А. выступала и на МО классных руководителей, останавливаясь на таких темах «Трудные дети. Агрессия», «Толерантность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классах КО проводилась по следующим направлениям:</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в класс – развитие познавательной сферы.</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в класс – развитие проектного мышления.</w:t>
      </w:r>
    </w:p>
    <w:p>
      <w:pPr>
        <w:pStyle w:val="Style1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в класс – подросток, мир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психолого-педагогическая поддержка оказывалась в предпрофильной подготовке – это был курс занятий из цикла программ по развитию профессиональной зре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2008 года 26 дошкольников участвовали в психологическом исследовании готовности к школьному обучению. Исследовались не только интеллектуальные способности, но и всестороннее развит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овы: 53% - готовы к обучению, 22% - имеют средний уровень готовности, 25% - требуют индивидуального внимания педагогов. И в летнем лагере отдыха дети привыкли к посещениям псих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ставленные перед школой психологической службой, в целом реализ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году необходимо уделить больше внимания учащимся «группы риска», а также ввести новые формы работы с родителями учащихся и педаг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жизни школьника, в воспитании учащихся играет библиотека. Библиотекарь Бигаева Л.А. в прошедшем учебном году стала лучшим работником школьных библиотек в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ю проводятся библиотечные уроки, читательские конференции, уроки памяти, игры, викторины, беседы, конкурсы, составляются сценарии, выпускаются газ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нашей школы любят библиотеку, заходят не только просто посидеть и отдохнуть, а почитать новинки, пообщаться с библиотек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лась спортивная работа в школе. Учащиеся нашей школы успешно выступают и в районных соревнованиях, и в республике, и за пределами РСО-Алания. Так в Спартакиаде допризывников мы заняли             I место в районе, в районных соревнованиях по волейболу (девушки) – I место, волейбол (юноши) – I место, в эстафетном беге на роликовых коньках – II место, самый спортивный класс – II место, в районном турслете – I место, в президентском многоборье – III место, «Кожаный мяч» - III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районных мероприятиях наши учащиеся получали призовое место. 14 призовых мест в районных мероприятиях, 3 в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школы с момента открытия является повышение уровня воспитанности учащихся. Диагностика за последние 3 года показала некоторый рост уровня воспит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еще слабым звеном остается в школе работа по развитию детского самоуправления, как в общешкольном масштабе, так и в классных коллекти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не курировались педагогами, вожатым до конца не удалось устранить различные организацио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аботу школы за год, можно отметить еще  много позитивных моментов. Нас всех волнует сегодняшнее и будущее нашей школы, ее лицо и место в системе образования нашего района. Без трудностей нам не обойтись в наступающем новом году и важно найти наиболее приемлемые варианты развития школы в рамках модерн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школы решил выходить на Президентский грант, а это значит, что впереди – трудная дорога, которую необходимо осилить.</w:t>
      </w:r>
    </w:p>
    <w:p>
      <w:pPr>
        <w:pStyle w:val="Normal"/>
        <w:spacing w:lineRule="auto" w:line="240" w:before="0" w:after="0"/>
        <w:ind w:firstLine="709"/>
        <w:jc w:val="both"/>
        <w:rPr/>
      </w:pPr>
      <w:r>
        <w:rPr>
          <w:rFonts w:cs="Times New Roman" w:ascii="Times New Roman" w:hAnsi="Times New Roman"/>
          <w:sz w:val="28"/>
          <w:szCs w:val="28"/>
        </w:rPr>
        <w:t xml:space="preserve">Ясно одно, какие бы новшества не внедрялись в образование, все же главным, определяющим весь процесс обучения и воспитания был, есть и будет – </w:t>
      </w:r>
      <w:r>
        <w:rPr>
          <w:rFonts w:cs="Times New Roman" w:ascii="Times New Roman" w:hAnsi="Times New Roman"/>
          <w:sz w:val="28"/>
          <w:szCs w:val="28"/>
          <w:u w:val="single"/>
        </w:rPr>
        <w:t>учител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верить в успех благородной миссии учителя. Нас хотят видеть профессиональными, творческими, чуткими, влюбленными в детей и свое дело. Мы строим общество будущего и надо надеяться и дерз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140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sz w:val="5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sz w:val="32"/>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Arial" w:hAnsi="Arial" w:eastAsia="Times New Roman" w:cs="Times New Roman"/>
      <w:sz w:val="56"/>
      <w:szCs w:val="20"/>
    </w:rPr>
  </w:style>
  <w:style w:type="character" w:styleId="2">
    <w:name w:val=" Знак Знак2"/>
    <w:basedOn w:val="Style10"/>
    <w:qFormat/>
    <w:rPr>
      <w:rFonts w:ascii="Arial" w:hAnsi="Arial" w:eastAsia="Times New Roman" w:cs="Times New Roman"/>
      <w:sz w:val="44"/>
      <w:szCs w:val="20"/>
    </w:rPr>
  </w:style>
  <w:style w:type="character" w:styleId="1">
    <w:name w:val=" Знак Знак1"/>
    <w:basedOn w:val="Style10"/>
    <w:qFormat/>
    <w:rPr>
      <w:rFonts w:ascii="Times New Roman" w:hAnsi="Times New Roman" w:eastAsia="Times New Roman" w:cs="Times New Roman"/>
      <w:sz w:val="32"/>
      <w:szCs w:val="20"/>
    </w:rPr>
  </w:style>
  <w:style w:type="character" w:styleId="Style11">
    <w:name w:val=" Знак Знак"/>
    <w:basedOn w:val="Style10"/>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49:00Z</dcterms:created>
  <dc:creator>FoM</dc:creator>
  <dc:description/>
  <cp:keywords/>
  <dc:language>en-US</dc:language>
  <cp:lastModifiedBy>Пользователь</cp:lastModifiedBy>
  <dcterms:modified xsi:type="dcterms:W3CDTF">2008-08-30T06:18:00Z</dcterms:modified>
  <cp:revision>4</cp:revision>
  <dc:subject/>
  <dc:title/>
</cp:coreProperties>
</file>